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326"/>
        <w:gridCol w:w="2409"/>
        <w:gridCol w:w="2266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仿宋_GB2312;仿宋"/>
                <w:bCs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新兴县</w:t>
            </w:r>
            <w:r>
              <w:rPr>
                <w:rFonts w:cs="宋体;SimSun" w:ascii="宋体;SimSun" w:hAnsi="宋体;SimSun"/>
                <w:sz w:val="20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8"/>
              </w:rPr>
              <w:t>年耕地质量等别年度更新评价和</w:t>
            </w:r>
            <w:r>
              <w:rPr>
                <w:rFonts w:cs="宋体;SimSun" w:ascii="宋体;SimSun" w:hAnsi="宋体;SimSun"/>
                <w:sz w:val="20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8"/>
              </w:rPr>
              <w:t>年耕地质量等别年度监测评价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.00</w:t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12-08T00:40:00Z</dcterms:modified>
  <cp:revision>49</cp:revision>
  <dc:subject/>
  <dc:title>附件一</dc:title>
</cp:coreProperties>
</file>