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326"/>
        <w:gridCol w:w="2409"/>
        <w:gridCol w:w="2266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仿宋_GB2312;仿宋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兴县环境保护局潜污泵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X16XX00ZC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.00</w:t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云浮市众信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dministrator</cp:lastModifiedBy>
  <cp:lastPrinted>2015-11-03T14:10:00Z</cp:lastPrinted>
  <dcterms:modified xsi:type="dcterms:W3CDTF">2016-12-05T03:03:00Z</dcterms:modified>
  <cp:revision>48</cp:revision>
  <dc:subject/>
  <dc:title>附件一</dc:title>
</cp:coreProperties>
</file>