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/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罗定市第三人民医院医疗设备采购项目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ZX16LD00ZC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dreamsummit</cp:lastModifiedBy>
  <cp:lastPrinted>2015-11-03T14:10:00Z</cp:lastPrinted>
  <dcterms:modified xsi:type="dcterms:W3CDTF">2016-11-29T02:01:0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