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326"/>
        <w:gridCol w:w="2409"/>
        <w:gridCol w:w="2266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仿宋_GB2312;仿宋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新兴县“十三五”土地整治规划编制工作采购项目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XX00ZC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11-14T02:48:00Z</dcterms:modified>
  <cp:revision>45</cp:revision>
  <dc:subject/>
  <dc:title>附件一</dc:title>
</cp:coreProperties>
</file>