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定市围底镇人民政府水罐消防车采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X16LD00ZC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众信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6-11-08T00:57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