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市疾病预防控制中心疫苗冷库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LD00ZC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10T02:0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