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/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定市连州镇中心小学、苹塘镇中心小学教学设备采购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LD00ZC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11-07T08:21:0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