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罗定市太平镇中心小学、双东街中心小学、两塘中学设备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LD00ZC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07T02:44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