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326"/>
        <w:gridCol w:w="2409"/>
        <w:gridCol w:w="2266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兴县人民医院医院设备耗材物资管理及追溯平台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X16XX00ZC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dministrator</cp:lastModifiedBy>
  <cp:lastPrinted>2015-11-03T14:10:00Z</cp:lastPrinted>
  <dcterms:modified xsi:type="dcterms:W3CDTF">2016-09-12T06:39:00Z</dcterms:modified>
  <cp:revision>41</cp:revision>
  <dc:subject/>
  <dc:title>附件一</dc:title>
</cp:coreProperties>
</file>