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妇幼保健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sz w:val="28"/>
                <w:szCs w:val="28"/>
              </w:rPr>
              <w:t>球管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7-13T08:19:00Z</dcterms:modified>
  <cp:revision>34</cp:revision>
  <dc:subject/>
  <dc:title>附件一</dc:title>
</cp:coreProperties>
</file>